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«Россети Московский регион» об установлении на 120 месяцев публичного сервитута </w:t>
            </w:r>
            <w:r>
              <w:rPr>
                <w:rFonts w:eastAsia="Calibri"/>
                <w:color w:val="000000"/>
                <w:sz w:val="28"/>
                <w:szCs w:val="28"/>
              </w:rPr>
              <w:t>в отношении части земельных участков с кадастровыми номерами 50:28:0090245:508, 50:28:0000000:58543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bCs/>
                <w:sz w:val="28"/>
                <w:szCs w:val="28"/>
              </w:rPr>
              <w:t>объекта "Строительство ТП-160-10/0,4 кВ, ЛЭП-10 кВ от сущ. ВЛ-10 кВ ф.10 с РП-58, ПС №246 "Ляхово", ЛР-10 кВ, ЛЭП-0,4 кВ, в т.ч. ПИР, МО, г. Домодедово Ю8-25-302-255641(287959)"в г.Домодедово, мкр. Барыбино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электронной почты: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18T14:33:00Z</cp:lastPrinted>
  <dcterms:modified xsi:type="dcterms:W3CDTF">2025-09-18T11:34:00Z</dcterms:modified>
  <cp:revision>52</cp:revision>
  <dc:subject/>
  <dc:title/>
</cp:coreProperties>
</file>